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>Евреи Украины - это третья по величине еврейская община Европы и пятая - в мире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 xml:space="preserve">В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en-US"/>
        </w:rPr>
        <w:t>XII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 xml:space="preserve"> веке евреи Киевской Руси поддерживали тесные связи с центрами Иудаизма в Вавилоне и Франции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 xml:space="preserve">В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en-US"/>
        </w:rPr>
        <w:t>XV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 xml:space="preserve"> веке еврейскую общину Киева своей мудростью прославил рабби Моше Бен-Яа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en-US"/>
        </w:rPr>
        <w:t>XVII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 xml:space="preserve"> век.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>В 1648-1649 гг. Казацкое восстание во главе с гетманом Богданом Хмельницким (евреи называли его "хамиль" - разбойник) было убито 300 тысяч евреев и уничтожено триста общин. Например, только в Немирове было убито 6 тысяч евреев. В Киеве тогда погибли почти все евре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 xml:space="preserve">Во второй половине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en-US"/>
        </w:rPr>
        <w:t>XVIII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>-го века зародилось известное всему миру движение хасидизма. Его основателем был Бааль-Шем-Тов - Исраэль Бен-Элиэзер ("человек с добрым сердцем", или, как его называли, Бешт). Бааль-Шем-Тов родился в Подолии. Суть его учения состояла в том, что, если каждый человек в отдельности очистит свою душу от страстей, наступит всеобщее очище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en-US"/>
        </w:rPr>
        <w:t>XIX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 xml:space="preserve"> век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>. В 1882 году Александр III утвердил временные правила, запрещавшие евреям жить в сельской местности. 500 тысяч евреев, живших в сельской местности вне черты оседлости, обязаны были переселиться в города и местечки черты оседло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>Большая часть Украины входила в черту оседлости и была плотно населена евреями. Несмотря на многочисленные устрожения, евреи играли значительную роль в развитии коммерции и промышленности в регионе. Особенно это было заметно в таких городах, как Киев, Одесса и Харьков. Множество знаменитых еврейских мыслителей нашего времени родились именно в этих города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en-US"/>
        </w:rPr>
        <w:t>XX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 xml:space="preserve"> век.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 xml:space="preserve"> В октябре 1905 года была создана черносотенная антисемитская организация "Союз русского народа". После царского манифеста 17 октября были проведены массовые погромы. Только в Одессе в период 18-22 октября было убито 400 человек и ранено 5 тысяч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>В период революции 1917-19 гг. украинские советские войска, и деникинцы, и различные банды чинили еврейские погромы, в ходе которых на Украине погибло 75 тысяч еврее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По переписи 39 г. Еврейское население Украины составляло 1.6 млн. евреев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На 22.06.41 г. Евр. население Украины увеличилось примерно на 2 млн. человек (после присоединения западной Украины, западная Белоруссии и часть Польши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о разным подсчёта, во время Второй Мировой Войны погибло около 2 мил Евреев Украин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>Украинские евреи, убитые во время Холокоста, составляют очень большую долю в общем числе погибших во время Катастрофы советских евреев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91245"/>
          <w:kern w:val="0"/>
          <w:position w:val="0"/>
          <w:sz w:val="24"/>
          <w:sz w:val="24"/>
          <w:u w:val="none" w:color="191245"/>
          <w:vertAlign w:val="baseline"/>
          <w:em w:val="none"/>
          <w:lang w:val="ru-RU"/>
        </w:rPr>
        <w:t>Одна из самых мрачных вех этого периода - массовое убийство евреев в Бабьем Яре, недалеко от Кие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 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На территории Украины было создано 442 гетто. В августе 41 г. В Каменец-Подольском гетто были уничтожены 23,6 тыс. узников, в Днепропетровском-12 тыс., в  Донецкой обл.-16 тыс., в Харьковской обл.-12 тыс.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Наше время.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 На 2006 г. численность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A1A1A"/>
          <w:kern w:val="0"/>
          <w:position w:val="0"/>
          <w:sz w:val="24"/>
          <w:sz w:val="24"/>
          <w:u w:val="none" w:color="1A1A1A"/>
          <w:shd w:fill="F3F3F3" w:val="clear"/>
          <w:vertAlign w:val="baseline"/>
          <w:em w:val="none"/>
          <w:lang w:val="ru-RU"/>
        </w:rPr>
        <w:t xml:space="preserve">"ядра" еврейской популяции Украины в соответствии с официальными данными Госкомстата Украины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–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1A1A1A"/>
          <w:kern w:val="0"/>
          <w:position w:val="0"/>
          <w:sz w:val="24"/>
          <w:sz w:val="24"/>
          <w:u w:val="none" w:color="1A1A1A"/>
          <w:shd w:fill="F3F3F3" w:val="clear"/>
          <w:vertAlign w:val="baseline"/>
          <w:em w:val="none"/>
          <w:lang w:val="ru-RU"/>
        </w:rPr>
        <w:t xml:space="preserve">108 556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тыс. челове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Общая численность населения </w:t>
      </w:r>
      <w:hyperlink r:id="rId2">
        <w:r>
          <w:rPr>
            <w:rStyle w:val="InternetLink"/>
            <w:rFonts w:eastAsia="Arial Unicode MS" w:cs="Arial Unicode MS"/>
            <w:b w:val="false"/>
            <w:i w:val="false"/>
            <w:caps w:val="false"/>
            <w:smallCaps w:val="false"/>
            <w:strike w:val="false"/>
            <w:dstrike w:val="false"/>
            <w:outline w:val="false"/>
            <w:color w:val="0B0080"/>
            <w:kern w:val="0"/>
            <w:position w:val="0"/>
            <w:sz w:val="24"/>
            <w:sz w:val="24"/>
            <w:u w:val="none" w:color="0B0080"/>
            <w:shd w:fill="FFFFFF" w:val="clear"/>
            <w:vertAlign w:val="baseline"/>
            <w:em w:val="none"/>
            <w:lang w:val="ru-RU"/>
          </w:rPr>
          <w:t>Украины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 на 2006 г составила 46 749 170 челове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На 2001 г. Наибольшее количество евреев проживала в г. Киеве (17.2% от их общего количества), Одесской (12.8%), Днепропетровской (13.2%), Харьковской (11.1%), Донецкой (8.4%), Винницкой (2.8%), Житомирской (2.5 %), Черновицкой (1.3%) областях, АР Крым (4.3%). Значительно меньше их количество проживает в Запорожской, Львовской, Николаевской, Хмельницкой, Луганской, Херсонской, Киевской, Полтавской и Черкасской областях. 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B0080"/>
      <w:sz w:val="24"/>
      <w:u w:val="none" w:color="0B008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25d0%25a3%25d0%25ba%25d1%2580%25d0%25b0%25d0%25b8%25d0%25bd%25d0%25b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